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информации. Виды информации. Роль информации в живой природе и в жизни людей. Язык как способ представления информации: естественные и формальные языки. Основные информационные процессы: хранение, передача и обработка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алгоритма(основные алгоритмические структуры) и его реализация в среде учебного исполнителя. Демонстрация полученного алгоритма в среде учебного исполнителя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мерение информации: содержательный и алфавитный подходы. Единицы измерения информа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и редактирование текстового документа(исправление ошибок, удаление или вставка текстовых фрагментов), в том числе использование элементов форматирования текста(установка параметров шрифта и абзаца, внедрение заданных объектов в текс)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скретное представление информации: двоичные числа; двоичное кодирование текста в памяти компьютера. Информационный объем текс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и обработка графических изображений средствами графического редактора. Ввод изображений через сканер или с цифрового фотоаппарата. Простейшая обработка цифрового изоб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искретное представление информации: кодирование цветного изображения в компьютере(растровый подход). Представление и обработка звука и видеоизображения. Понятие мультимеди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та с файловой системой, с графическим интерфейсом(выполнение стандартных операций с файлами: создание, копирование, переименование, удаление). Организация индивидуального информационного пространства (настройка элементов рабочего стола, проверка на вирусы, использование архиватора)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мультимедийной презентации на основе шаблонов. Выбор типа разметки слайда, применение шаблона оформления, цветовых схем и  эффектов анимации. Показ презентации с использованием автоматической смены слайдов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6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алгоритма. Исполнитель алгоритма. Система команды исполнителя(на примере учебного исполнителя). Свойства алгоритма. Способы записи алгоритмов; блок-схем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базы данных. Определение структуры базы данных: количество и типы полей, заполнение таблиц(или использование готовых). Организация поиска информации в базах данных. Создание запросов разной сложности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сновные алгоритмические структуры: следование, ветвление, цикл; изображ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блок-схемах. Разбиение задачи на подзадачи. Вспомогательные алгорит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бота с электронной таблицей. Создание таблицы в соответствии с условием  задачи, использование функций. Построение диаграмм и графиков по табличным    данным.</w:t>
      </w:r>
    </w:p>
    <w:p>
      <w:pPr>
        <w:pStyle w:val="Normal"/>
        <w:jc w:val="center"/>
        <w:rPr/>
      </w:pPr>
      <w:r>
        <w:rPr>
          <w:b/>
        </w:rPr>
        <w:t>Билет 8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чины: константы, переменные, типы величин. Присваивание, ввод и вывод величин. Линейные алгоритмы работы с величин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 информации в Интернете с применением языка за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атирование текстового документа. Установка параметров страницы, вставка номеров страниц, колонтитулов, гиперссылок, изменение параметров шрифта и абза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 архиваторами и антивирусными программами. Создание многотомного архива, использование антивирусных программ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компоненты компьютера, их функциональное назначение и принципы работы. Программный принцип работы компьют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оение алгоритма для обработки величин с реализацией на языке программирования (ветвление, цикл, линейный массив). Отладка программы и получение результа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ное обеспечение компьютера, состав и структура. Назначение операционной системы. Командное взаимодействие пользователя с компьютером. Графический пользовательский интерфей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мультимедийной презентации на основе шаблонов. Выбор типа разметки слайда, применение шаблона оформления, цветовых схем и эффектов анимации. Демонстрация слайдов с использованием управляющих кнопок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файла и файловой системы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и защите от виру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базу данных и найти требуемую информацию  с применением составного логического выражения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4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формационные ресурсы общества. Основы информационной безопасности, этики и прав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 с электронной таблицей, Проведение вычислительного эксперимента в среде электронной таблицы. Решение задачи с использованием электронной таблицы для изменяющихся нач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5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хнология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Понятие гипертекс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строение алгоритма и реализация на изучаемом языке программирования. Отладка программы и получение результатов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я работы с графической информацией. Растровая и векторная графика. Аппаратные средства ввода и вывода графических изображений. Прикладные программы работы с графикой. Графический редактор. Основные инструменты и режимы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задачи по теме «Системы счисления» на изучаемом языке программирования или с использованием программы «Калькулятор»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чные базы данных: основные понятия (поле, запись, первичный ключ записи); типы данных. Системы управления базами данных и принципы работы с ними. Поиск,  удаление и сортировка данных в БД. Условия поиска (логические выражения); порядок и ключи сортир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алгоритма для обработки величин с реализацией на языке программирования (ветвление, цикл, линейный массив). Отладка программы, получение результатов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8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хнология обработки информации в электронных таблицах (ЭТ). Структура электронной таблицы. Типы данных: числа, формулы, текст. Правила записи формул. Основные встроенные функции. Абсолютные и относительные ссылки. Графическое представление данны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троение алгоритма для управления учебным исполнителем (основные алгоритмические структуры). Демонстрация полученного алгоритма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19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ринципы организации и функционирования компьютерных сетей. Интернет. Информационные ресурсы и сервисы компьютерных сетей: Всемирная  паутина, файловые архивы, интерактивное общение. Назначение и возможности электронной почты. Поиск информации в  Интерне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ботка цифрового изображения в графическом редакторе (устранение дефектов, ретуширование и тоновая коррекция фотографи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роения алгоритма для обработки величин с реализацией на языке программирования (ветвление, цикл, линейный массив).</w:t>
      </w:r>
      <w:r>
        <w:rPr>
          <w:vanish/>
        </w:rPr>
        <w:t>и использование готовых). я). ем и  эффектов анимации.и. лами: создание, копирование, переим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к билетам по информатике дл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1.</w:t>
      </w:r>
    </w:p>
    <w:p>
      <w:pPr>
        <w:pStyle w:val="Normal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писать программу в среде Логомиры, которая создает следующий  рисунок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2pt;width:54pt;height:54pt" coordorigin="2700,84" coordsize="1080,1080">
                <v:rect id="shape_0" fillcolor="white" stroked="t" o:allowincell="f" style="position:absolute;left:2700;top: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8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8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2.</w:t>
      </w:r>
    </w:p>
    <w:p>
      <w:pPr>
        <w:pStyle w:val="Normal"/>
        <w:rPr/>
      </w:pPr>
      <w:r>
        <w:rPr/>
        <w:t xml:space="preserve">Подготовить афишу к спектаклю «Буратино», подготовленного театральной студией «Юность». При создании текстового документа использовать различные размеры, начертания и виды шрифтов. Список действующих лиц и исполнителей создать при помощи таблицы. Использовать внедренные объекты: рисунок, символ, </w:t>
      </w:r>
      <w:r>
        <w:rPr>
          <w:lang w:val="en-US"/>
        </w:rPr>
        <w:t>WordArt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3.</w:t>
      </w:r>
    </w:p>
    <w:p>
      <w:pPr>
        <w:pStyle w:val="Normal"/>
        <w:rPr>
          <w:lang w:val="en-US"/>
        </w:rPr>
      </w:pPr>
      <w:r>
        <w:rPr/>
        <w:t xml:space="preserve">Запустить графический редактор </w:t>
      </w:r>
      <w:r>
        <w:rPr>
          <w:lang w:val="en-US"/>
        </w:rPr>
        <w:t>Paint</w:t>
      </w:r>
      <w:r>
        <w:rPr/>
        <w:t xml:space="preserve">. </w:t>
      </w:r>
    </w:p>
    <w:p>
      <w:pPr>
        <w:pStyle w:val="Normal"/>
        <w:rPr/>
      </w:pPr>
      <w:r>
        <w:rPr/>
        <w:t xml:space="preserve">Открыть файл </w:t>
      </w:r>
      <w:r>
        <w:rPr>
          <w:lang w:val="en-US"/>
        </w:rPr>
        <w:t>Dog.jpg</w:t>
      </w:r>
      <w:r>
        <w:rPr/>
        <w:t xml:space="preserve"> </w:t>
      </w:r>
    </w:p>
    <w:p>
      <w:pPr>
        <w:pStyle w:val="Normal"/>
        <w:rPr/>
      </w:pPr>
      <w:r>
        <w:rPr/>
        <w:t>Дорисовать будку для собаки и любые другие недостающие детали</w:t>
      </w:r>
    </w:p>
    <w:p>
      <w:pPr>
        <w:pStyle w:val="Normal"/>
        <w:rPr/>
      </w:pPr>
      <w:r>
        <w:rPr/>
        <w:t>Раскрасить получившийся рисунок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папке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EXAMEN</w:t>
      </w:r>
      <w:r>
        <w:rPr/>
        <w:t xml:space="preserve"> папку с именем </w:t>
      </w:r>
      <w:r>
        <w:rPr>
          <w:lang w:val="en-US"/>
        </w:rPr>
        <w:t>NEW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на диске </w:t>
      </w:r>
      <w:r>
        <w:rPr>
          <w:lang w:val="en-US"/>
        </w:rPr>
        <w:t>D</w:t>
      </w:r>
      <w:r>
        <w:rPr/>
        <w:t xml:space="preserve"> и скопировать в созданную папку </w:t>
      </w:r>
      <w:r>
        <w:rPr>
          <w:lang w:val="en-US"/>
        </w:rPr>
        <w:t>NEW</w:t>
      </w:r>
      <w:r>
        <w:rPr/>
        <w:t xml:space="preserve"> несколько файлов с расширением  .</w:t>
      </w:r>
      <w:r>
        <w:rPr>
          <w:lang w:val="en-US"/>
        </w:rPr>
        <w:t>doc</w:t>
      </w:r>
      <w:r>
        <w:rPr/>
        <w:t xml:space="preserve"> и папку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йти в папку </w:t>
      </w:r>
      <w:r>
        <w:rPr>
          <w:lang w:val="en-US"/>
        </w:rPr>
        <w:t>EXAMEN</w:t>
      </w:r>
      <w:r>
        <w:rPr/>
        <w:t xml:space="preserve"> и переименовать папку </w:t>
      </w:r>
      <w:r>
        <w:rPr>
          <w:lang w:val="en-US"/>
        </w:rPr>
        <w:t>BASIC</w:t>
      </w:r>
      <w:r>
        <w:rPr/>
        <w:t xml:space="preserve"> в папку </w:t>
      </w:r>
      <w:r>
        <w:rPr>
          <w:lang w:val="en-US"/>
        </w:rPr>
        <w:t>STA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местить папку </w:t>
      </w:r>
      <w:r>
        <w:rPr>
          <w:lang w:val="en-US"/>
        </w:rPr>
        <w:t>STAR</w:t>
      </w:r>
      <w:r>
        <w:rPr/>
        <w:t xml:space="preserve"> в папку </w:t>
      </w:r>
      <w:r>
        <w:rPr>
          <w:lang w:val="en-US"/>
        </w:rPr>
        <w:t>EXAMEN</w:t>
      </w:r>
      <w:r>
        <w:rPr/>
        <w:t xml:space="preserve">2, созданную на диске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далить из папки </w:t>
      </w:r>
      <w:r>
        <w:rPr>
          <w:lang w:val="en-US"/>
        </w:rPr>
        <w:t>EXAMEN</w:t>
      </w:r>
      <w:r>
        <w:rPr/>
        <w:t xml:space="preserve"> папку </w:t>
      </w:r>
      <w:r>
        <w:rPr>
          <w:lang w:val="en-US"/>
        </w:rPr>
        <w:t>NEW</w:t>
      </w:r>
      <w:r>
        <w:rPr/>
        <w:t xml:space="preserve">, а из папки </w:t>
      </w:r>
      <w:r>
        <w:rPr>
          <w:lang w:val="en-US"/>
        </w:rPr>
        <w:t>EXAMEN</w:t>
      </w:r>
      <w:r>
        <w:rPr/>
        <w:t xml:space="preserve">2 папку </w:t>
      </w:r>
      <w:r>
        <w:rPr>
          <w:lang w:val="en-US"/>
        </w:rPr>
        <w:t>STA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Очистить корзин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вести содержимое папки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в полной форме (Таблица), отсортировав ее по времени создания файлов (по возрастанию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здать в папке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EXAMEN</w:t>
      </w:r>
      <w:r>
        <w:rPr/>
        <w:t xml:space="preserve"> папку с именем </w:t>
      </w:r>
      <w:r>
        <w:rPr>
          <w:lang w:val="en-US"/>
        </w:rPr>
        <w:t>ARJ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верить все файлы в папке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на наличие вирусов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архивировать все файлы из папки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 поместить архив в папку </w:t>
      </w:r>
      <w:r>
        <w:rPr>
          <w:lang w:val="en-US"/>
        </w:rPr>
        <w:t>ARJ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5.</w:t>
      </w:r>
    </w:p>
    <w:p>
      <w:pPr>
        <w:pStyle w:val="Normal"/>
        <w:rPr/>
      </w:pPr>
      <w:r>
        <w:rPr/>
        <w:t>Создать презентацию на тему: «Устройство компьютера», состоящую не менее чем из 5 слайдов. Применить к объектам эффекты анимации. Настроить автоматическую демонстрацию слайдов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7.</w:t>
      </w:r>
    </w:p>
    <w:p>
      <w:pPr>
        <w:pStyle w:val="Normal"/>
        <w:rPr/>
      </w:pPr>
      <w:r>
        <w:rPr/>
        <w:t xml:space="preserve">Используя электронную таблицу, построить график функции </w:t>
      </w:r>
      <w:r>
        <w:rPr>
          <w:lang w:val="en-US"/>
        </w:rPr>
        <w:t>Y</w:t>
      </w:r>
      <w:r>
        <w:rPr/>
        <w:t>=-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X</w:t>
      </w:r>
      <w:r>
        <w:rPr/>
        <w:t>-10 на отрезке [-15;15] с шагом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6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здать структуру таблицы базы данных </w:t>
      </w:r>
      <w:r>
        <w:rPr>
          <w:b/>
        </w:rPr>
        <w:t>Ученики</w:t>
      </w:r>
      <w:r>
        <w:rPr/>
        <w:t>, содержащую следующие поля: фамилия, имя, класс, адрес, дата рождения, вес.</w:t>
      </w:r>
    </w:p>
    <w:p>
      <w:pPr>
        <w:pStyle w:val="Normal"/>
        <w:numPr>
          <w:ilvl w:val="0"/>
          <w:numId w:val="19"/>
        </w:numPr>
        <w:rPr/>
      </w:pPr>
      <w:r>
        <w:rPr/>
        <w:t>Определить первичный ключ таблицы.</w:t>
      </w:r>
    </w:p>
    <w:p>
      <w:pPr>
        <w:pStyle w:val="Normal"/>
        <w:numPr>
          <w:ilvl w:val="0"/>
          <w:numId w:val="19"/>
        </w:numPr>
        <w:rPr/>
      </w:pPr>
      <w:r>
        <w:rPr/>
        <w:t>В режиме таблицы ввести в базу данных 10 записей об учениках школы (значения задать произвольно).</w:t>
      </w:r>
    </w:p>
    <w:p>
      <w:pPr>
        <w:pStyle w:val="Normal"/>
        <w:numPr>
          <w:ilvl w:val="0"/>
          <w:numId w:val="19"/>
        </w:numPr>
        <w:rPr/>
      </w:pPr>
      <w:r>
        <w:rPr/>
        <w:t>Добавить в структуру таблицы после поля «дата рождения» поле «рост».</w:t>
      </w:r>
    </w:p>
    <w:p>
      <w:pPr>
        <w:pStyle w:val="Normal"/>
        <w:numPr>
          <w:ilvl w:val="0"/>
          <w:numId w:val="19"/>
        </w:numPr>
        <w:rPr/>
      </w:pPr>
      <w:r>
        <w:rPr/>
        <w:t>Удалить из структуры поле «вес».</w:t>
      </w:r>
    </w:p>
    <w:p>
      <w:pPr>
        <w:pStyle w:val="Normal"/>
        <w:numPr>
          <w:ilvl w:val="0"/>
          <w:numId w:val="19"/>
        </w:numPr>
        <w:rPr/>
      </w:pPr>
      <w:r>
        <w:rPr/>
        <w:t>Заполнить в таблице поле «рост» (произвольно).</w:t>
      </w:r>
    </w:p>
    <w:p>
      <w:pPr>
        <w:pStyle w:val="Normal"/>
        <w:numPr>
          <w:ilvl w:val="0"/>
          <w:numId w:val="19"/>
        </w:numPr>
        <w:rPr/>
      </w:pPr>
      <w:r>
        <w:rPr/>
        <w:t>Вывести на экран поля «Фамилия», «Имя», «Класс» для учеников, рост которых выше 175см (использовать запрос), отсортировав их в алфавитном порядке фамилий.</w:t>
      </w:r>
    </w:p>
    <w:p>
      <w:pPr>
        <w:pStyle w:val="Normal"/>
        <w:numPr>
          <w:ilvl w:val="0"/>
          <w:numId w:val="19"/>
        </w:numPr>
        <w:rPr/>
      </w:pPr>
      <w:r>
        <w:rPr/>
        <w:t>Удалить из таблицы сведения об учениках с именем «Владимир»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8.</w:t>
      </w:r>
    </w:p>
    <w:p>
      <w:pPr>
        <w:pStyle w:val="Normal"/>
        <w:rPr/>
      </w:pPr>
      <w:r>
        <w:rPr/>
        <w:t xml:space="preserve">Найти ответы на вопросы, используя поисковый сервер </w:t>
      </w:r>
      <w:r>
        <w:rPr>
          <w:lang w:val="en-US"/>
        </w:rPr>
        <w:t>Rambler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ли </w:t>
      </w:r>
      <w:r>
        <w:rPr>
          <w:lang w:val="en-US"/>
        </w:rPr>
        <w:t>Yandex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Указать адрес источника информации.</w:t>
      </w:r>
    </w:p>
    <w:p>
      <w:pPr>
        <w:pStyle w:val="Normal"/>
        <w:numPr>
          <w:ilvl w:val="0"/>
          <w:numId w:val="12"/>
        </w:numPr>
        <w:rPr/>
      </w:pPr>
      <w:r>
        <w:rPr/>
        <w:t>Где и когда проводилась последняя Всероссийская олимпиада по информатике? Кто стал победителем?</w:t>
      </w:r>
    </w:p>
    <w:p>
      <w:pPr>
        <w:pStyle w:val="Normal"/>
        <w:numPr>
          <w:ilvl w:val="0"/>
          <w:numId w:val="12"/>
        </w:numPr>
        <w:rPr/>
      </w:pPr>
      <w:r>
        <w:rPr/>
        <w:t>Где и когда проводилась последняя международная олимпиада по информатике? Каков состав российской команды и ее результата?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9.</w:t>
      </w:r>
    </w:p>
    <w:p>
      <w:pPr>
        <w:pStyle w:val="Normal"/>
        <w:rPr/>
      </w:pPr>
      <w:r>
        <w:rPr/>
        <w:t>Разработать гипертекстовый документ «Видеотека», в котором содержится список видеофильмов (не менее трех) и ссылки на данные об актерах и режиссерах фильмов. В свою очередь, страницы актеров и режиссеров должны содержать ссылки на аннотации к фильмам. Созданные страницы пронумеровать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10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 xml:space="preserve">Зайти в папку </w:t>
      </w:r>
      <w:r>
        <w:rPr>
          <w:lang w:val="en-US"/>
        </w:rPr>
        <w:t>MYFOLDER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архивировать все файлы с расширением </w:t>
      </w:r>
      <w:r>
        <w:rPr>
          <w:lang w:val="en-US"/>
        </w:rPr>
        <w:t>doc</w:t>
      </w:r>
      <w:r>
        <w:rPr/>
        <w:t xml:space="preserve"> в архив с именем </w:t>
      </w:r>
      <w:r>
        <w:rPr>
          <w:lang w:val="en-US"/>
        </w:rPr>
        <w:t>DOCUM</w:t>
      </w:r>
      <w:r>
        <w:rPr/>
        <w:t xml:space="preserve"> (тип архива – </w:t>
      </w:r>
      <w:r>
        <w:rPr>
          <w:lang w:val="en-US"/>
        </w:rPr>
        <w:t>RAR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Просмотреть содержимое созданного архив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архивировать все файлы с расширением </w:t>
      </w:r>
      <w:r>
        <w:rPr>
          <w:lang w:val="en-US"/>
        </w:rPr>
        <w:t>doc</w:t>
      </w:r>
      <w:r>
        <w:rPr/>
        <w:t xml:space="preserve"> в архив с именем </w:t>
      </w:r>
      <w:r>
        <w:rPr>
          <w:lang w:val="en-US"/>
        </w:rPr>
        <w:t>DOCUM</w:t>
      </w:r>
      <w:r>
        <w:rPr/>
        <w:t xml:space="preserve"> (тип архива – </w:t>
      </w:r>
      <w:r>
        <w:rPr>
          <w:lang w:val="en-US"/>
        </w:rPr>
        <w:t>ZIP</w:t>
      </w:r>
      <w:r>
        <w:rPr/>
        <w:t xml:space="preserve">). </w:t>
      </w:r>
    </w:p>
    <w:p>
      <w:pPr>
        <w:pStyle w:val="Normal"/>
        <w:numPr>
          <w:ilvl w:val="0"/>
          <w:numId w:val="18"/>
        </w:numPr>
        <w:rPr/>
      </w:pPr>
      <w:r>
        <w:rPr/>
        <w:t>Сравнить размеры двух архивов и определить, какой из форматов лучше сжимает файлы данного тип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бавить в архив </w:t>
      </w:r>
      <w:r>
        <w:rPr>
          <w:lang w:val="en-US"/>
        </w:rPr>
        <w:t>DOCUM</w:t>
      </w:r>
      <w:r>
        <w:rPr/>
        <w:t>.</w:t>
      </w:r>
      <w:r>
        <w:rPr>
          <w:lang w:val="en-US"/>
        </w:rPr>
        <w:t>ZIP</w:t>
      </w:r>
      <w:r>
        <w:rPr/>
        <w:t xml:space="preserve"> все файлы с расширением </w:t>
      </w:r>
      <w:r>
        <w:rPr>
          <w:lang w:val="en-US"/>
        </w:rPr>
        <w:t>ppt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далить из архива </w:t>
      </w:r>
      <w:r>
        <w:rPr>
          <w:lang w:val="en-US"/>
        </w:rPr>
        <w:t>DOCUM</w:t>
      </w:r>
      <w:r>
        <w:rPr/>
        <w:t>.</w:t>
      </w:r>
      <w:r>
        <w:rPr>
          <w:lang w:val="en-US"/>
        </w:rPr>
        <w:t>ZIP</w:t>
      </w:r>
      <w:r>
        <w:rPr/>
        <w:t xml:space="preserve"> все файлы с расширением </w:t>
      </w:r>
      <w:r>
        <w:rPr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здать в папке </w:t>
      </w:r>
      <w:r>
        <w:rPr>
          <w:lang w:val="en-US"/>
        </w:rPr>
        <w:t>MYFOLDER</w:t>
      </w:r>
      <w:r>
        <w:rPr/>
        <w:t xml:space="preserve"> папки </w:t>
      </w:r>
      <w:r>
        <w:rPr>
          <w:lang w:val="en-US"/>
        </w:rPr>
        <w:t>NEW</w:t>
      </w:r>
      <w:r>
        <w:rPr/>
        <w:t xml:space="preserve">1 И </w:t>
      </w:r>
      <w:r>
        <w:rPr>
          <w:lang w:val="en-US"/>
        </w:rPr>
        <w:t>NEW</w:t>
      </w:r>
      <w:r>
        <w:rPr/>
        <w:t>2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архивировать все файлы из папки </w:t>
      </w:r>
      <w:r>
        <w:rPr>
          <w:lang w:val="en-US"/>
        </w:rPr>
        <w:t>MYFOLDER</w:t>
      </w:r>
      <w:r>
        <w:rPr/>
        <w:t xml:space="preserve"> в многотомный архив с именем </w:t>
      </w:r>
      <w:r>
        <w:rPr>
          <w:lang w:val="en-US"/>
        </w:rPr>
        <w:t>MYARCHIV</w:t>
      </w:r>
      <w:r>
        <w:rPr/>
        <w:t xml:space="preserve"> и поместить его в папке </w:t>
      </w:r>
      <w:r>
        <w:rPr>
          <w:lang w:val="en-US"/>
        </w:rPr>
        <w:t>NEW</w:t>
      </w:r>
      <w:r>
        <w:rPr/>
        <w:t>1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звлечь файлы из архива </w:t>
      </w:r>
      <w:r>
        <w:rPr>
          <w:lang w:val="en-US"/>
        </w:rPr>
        <w:t>MYARCHIV</w:t>
      </w:r>
      <w:r>
        <w:rPr/>
        <w:t xml:space="preserve"> в папку </w:t>
      </w:r>
      <w:r>
        <w:rPr>
          <w:lang w:val="en-US"/>
        </w:rPr>
        <w:t>NEW</w:t>
      </w:r>
      <w:r>
        <w:rPr/>
        <w:t>1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далить папки </w:t>
      </w:r>
      <w:r>
        <w:rPr>
          <w:lang w:val="en-US"/>
        </w:rPr>
        <w:t>NEW</w:t>
      </w:r>
      <w:r>
        <w:rPr/>
        <w:t xml:space="preserve">1 и </w:t>
      </w:r>
      <w:r>
        <w:rPr>
          <w:lang w:val="en-US"/>
        </w:rPr>
        <w:t>NEW</w:t>
      </w:r>
      <w:r>
        <w:rPr/>
        <w:t xml:space="preserve">2 , а также все созданные вами архивы в папке </w:t>
      </w:r>
      <w:r>
        <w:rPr>
          <w:lang w:val="en-US"/>
        </w:rPr>
        <w:t>MYFOLDER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11.</w:t>
      </w:r>
    </w:p>
    <w:p>
      <w:pPr>
        <w:pStyle w:val="Normal"/>
        <w:ind w:firstLine="720"/>
        <w:rPr/>
      </w:pPr>
      <w:r>
        <w:rPr/>
        <w:t>Разработать программу для решения следующей задачи, используя язык программирования Паскаль.</w:t>
      </w:r>
    </w:p>
    <w:p>
      <w:pPr>
        <w:pStyle w:val="Normal"/>
        <w:ind w:firstLine="720"/>
        <w:rPr/>
      </w:pPr>
      <w:r>
        <w:rPr/>
        <w:t>Написать программу, проверяющую дату основания Санкт-Петербурга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12.</w:t>
      </w:r>
    </w:p>
    <w:p>
      <w:pPr>
        <w:pStyle w:val="Normal"/>
        <w:rPr/>
      </w:pPr>
      <w:r>
        <w:rPr/>
        <w:t>Разработать презентацию «Видеотека», содержащую гиперссылки, в которых содержатся список видеофильмов (не менее трех) и ссылки на данные об актерах и режиссерах фильмов. В свою очередь, актерские и режиссерские страницы содержат ссылки на аннотации к фильмам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1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базу данных </w:t>
      </w:r>
      <w:r>
        <w:rPr>
          <w:lang w:val="en-US"/>
        </w:rPr>
        <w:t>SPOR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560"/>
        <w:gridCol w:w="1559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сон Д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айн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олин Франсу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льц Андре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сон Фрэ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 Г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иенко 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эртен П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менить размер поля «Страна» на 20.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запрос дл вывода на экран фамилии и страны спортсменов из России.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запрос для вывода на экран номера, фамилии, оценок за кольца и перекладину для спортсменов, получивших на кольцах балл не ниже 9.500.</w:t>
      </w:r>
    </w:p>
    <w:p>
      <w:pPr>
        <w:pStyle w:val="Normal"/>
        <w:numPr>
          <w:ilvl w:val="0"/>
          <w:numId w:val="5"/>
        </w:numPr>
        <w:rPr/>
      </w:pPr>
      <w:r>
        <w:rPr/>
        <w:t>Применить созданные запросы и проверить правильность их работы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лет 14.</w:t>
      </w:r>
    </w:p>
    <w:p>
      <w:pPr>
        <w:pStyle w:val="Normal"/>
        <w:rPr/>
      </w:pPr>
      <w:r>
        <w:rPr/>
        <w:t>Решить задачу в среде электронной таблицы:</w:t>
      </w:r>
    </w:p>
    <w:p>
      <w:pPr>
        <w:pStyle w:val="Normal"/>
        <w:rPr/>
      </w:pPr>
      <w:r>
        <w:rPr/>
        <w:t>Для проведения эксперимента выбраны 10 районов Московской области. Известны засеваемые площади и средняя урожайность по району.</w:t>
      </w:r>
    </w:p>
    <w:p>
      <w:pPr>
        <w:pStyle w:val="Normal"/>
        <w:rPr/>
      </w:pPr>
      <w:r>
        <w:rPr/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4"/>
      </w:tblGrid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ева (г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урожайность (т/га)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дедов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карин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рец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ищин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количество урожая, собранного в каждом районе и в целом по экспериментальным районам области, а также среднюю урожайность по всем районам. Выделить районы с самой низкой и самой высокой урожайностью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50800</wp:posOffset>
                </wp:positionV>
                <wp:extent cx="457200" cy="1012825"/>
                <wp:effectExtent l="8255" t="11430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12680"/>
                          <a:chOff x="0" y="0"/>
                          <a:chExt cx="457200" cy="1012680"/>
                        </a:xfrm>
                      </wpg:grpSpPr>
                      <wps:wsp>
                        <wps:cNvSpPr/>
                        <wps:spPr>
                          <a:xfrm>
                            <a:off x="0" y="467280"/>
                            <a:ext cx="4572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6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5pt;margin-top:4pt;width:36pt;height:79.75pt" coordorigin="9525,80" coordsize="720,1595">
                <v:rect id="shape_0" fillcolor="white" stroked="t" o:allowincell="f" style="position:absolute;left:9525;top:816;width:719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525;top:80;width:719;height:7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Билет 15.</w:t>
      </w:r>
    </w:p>
    <w:p>
      <w:pPr>
        <w:pStyle w:val="Normal"/>
        <w:ind w:firstLine="720"/>
        <w:rPr/>
      </w:pPr>
      <w:r>
        <w:rPr/>
        <w:t>Написать программу в среде Логомиры, которая создает следующий  рису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6.</w:t>
      </w:r>
    </w:p>
    <w:p>
      <w:pPr>
        <w:pStyle w:val="Normal"/>
        <w:ind w:left="360" w:hanging="0"/>
        <w:rPr/>
      </w:pPr>
      <w:r>
        <w:rPr/>
        <w:t xml:space="preserve">Перевести с помощью «Калькулятора» следующие числа </w:t>
      </w:r>
    </w:p>
    <w:p>
      <w:pPr>
        <w:pStyle w:val="Normal"/>
        <w:ind w:left="360" w:hanging="0"/>
        <w:rPr/>
      </w:pPr>
      <w:r>
        <w:rPr/>
        <w:t>111010101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>х</w:t>
      </w:r>
      <w:r>
        <w:rPr>
          <w:vertAlign w:val="subscript"/>
        </w:rPr>
        <w:t>1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567</w:t>
      </w:r>
      <w:r>
        <w:rPr>
          <w:vertAlign w:val="subscript"/>
        </w:rPr>
        <w:t>8</w:t>
      </w:r>
      <w:r>
        <w:rPr>
          <w:rFonts w:eastAsia="Wingdings" w:cs="Wingdings" w:ascii="Wingdings" w:hAnsi="Wingdings"/>
        </w:rPr>
        <w:t></w:t>
      </w:r>
      <w:r>
        <w:rPr/>
        <w:t>х</w:t>
      </w:r>
      <w:r>
        <w:rPr>
          <w:vertAlign w:val="subscript"/>
        </w:rPr>
        <w:t xml:space="preserve">10 </w:t>
      </w:r>
    </w:p>
    <w:p>
      <w:pPr>
        <w:pStyle w:val="Normal"/>
        <w:ind w:left="360" w:hanging="0"/>
        <w:rPr/>
      </w:pPr>
      <w:r>
        <w:rPr/>
        <w:t>345АС</w:t>
      </w:r>
      <w:r>
        <w:rPr>
          <w:vertAlign w:val="subscript"/>
        </w:rPr>
        <w:t>16</w:t>
      </w:r>
      <w:r>
        <w:rPr>
          <w:rFonts w:eastAsia="Wingdings" w:cs="Wingdings" w:ascii="Wingdings" w:hAnsi="Wingdings"/>
        </w:rPr>
        <w:t></w:t>
      </w:r>
      <w:r>
        <w:rPr/>
        <w:t>х</w:t>
      </w:r>
      <w:r>
        <w:rPr>
          <w:vertAlign w:val="subscript"/>
        </w:rPr>
        <w:t>10</w:t>
      </w:r>
    </w:p>
    <w:p>
      <w:pPr>
        <w:pStyle w:val="Normal"/>
        <w:ind w:left="360" w:hanging="0"/>
        <w:rPr/>
      </w:pPr>
      <w:r>
        <w:rPr/>
        <w:t>1235</w:t>
      </w:r>
      <w:r>
        <w:rPr>
          <w:vertAlign w:val="subscript"/>
        </w:rPr>
        <w:t>10</w:t>
      </w:r>
      <w:r>
        <w:rPr>
          <w:rFonts w:eastAsia="Wingdings" w:cs="Wingdings" w:ascii="Wingdings" w:hAnsi="Wingdings"/>
        </w:rPr>
        <w:t></w:t>
      </w:r>
      <w:r>
        <w:rPr/>
        <w:t>х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567</w:t>
      </w:r>
      <w:r>
        <w:rPr>
          <w:vertAlign w:val="subscript"/>
        </w:rPr>
        <w:t>10</w:t>
      </w:r>
      <w:r>
        <w:rPr>
          <w:rFonts w:eastAsia="Wingdings" w:cs="Wingdings" w:ascii="Wingdings" w:hAnsi="Wingdings"/>
        </w:rPr>
        <w:t></w:t>
      </w:r>
      <w:r>
        <w:rPr/>
        <w:t>х</w:t>
      </w:r>
      <w:r>
        <w:rPr>
          <w:vertAlign w:val="subscript"/>
        </w:rPr>
        <w:t>8</w:t>
      </w:r>
    </w:p>
    <w:p>
      <w:pPr>
        <w:pStyle w:val="Normal"/>
        <w:ind w:left="360" w:hanging="0"/>
        <w:rPr/>
      </w:pPr>
      <w:r>
        <w:rPr/>
        <w:t>678</w:t>
      </w:r>
      <w:r>
        <w:rPr>
          <w:vertAlign w:val="subscript"/>
        </w:rPr>
        <w:t>10</w:t>
      </w:r>
      <w:r>
        <w:rPr>
          <w:rFonts w:eastAsia="Wingdings" w:cs="Wingdings" w:ascii="Wingdings" w:hAnsi="Wingdings"/>
        </w:rPr>
        <w:t></w:t>
      </w:r>
      <w:r>
        <w:rPr/>
        <w:t>х</w:t>
      </w:r>
      <w:r>
        <w:rPr>
          <w:vertAlign w:val="subscript"/>
        </w:rPr>
        <w:t>1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17.</w:t>
      </w:r>
    </w:p>
    <w:p>
      <w:pPr>
        <w:pStyle w:val="Normal"/>
        <w:rPr/>
      </w:pPr>
      <w:r>
        <w:rPr/>
        <w:t xml:space="preserve">Составить алгоритм (начертить блок-схему) и написать программу для решения следующей задачи: дано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>
          <w:lang w:val="en-US"/>
        </w:rPr>
        <w:t>S</w:t>
      </w:r>
      <w:r>
        <w:rPr/>
        <w:t>=1!+2!+3!+…+</w:t>
      </w:r>
      <w:r>
        <w:rPr>
          <w:lang w:val="en-US"/>
        </w:rPr>
        <w:t>N</w:t>
      </w:r>
      <w:r>
        <w:rPr/>
        <w:t>!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18.</w:t>
      </w:r>
    </w:p>
    <w:p>
      <w:pPr>
        <w:pStyle w:val="Normal"/>
        <w:rPr/>
      </w:pPr>
      <w:r>
        <w:rPr/>
        <w:t xml:space="preserve">Написать программу для решения следующей задач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6350</wp:posOffset>
                </wp:positionV>
                <wp:extent cx="68580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0.5pt;width:53.95pt;height:80.95pt" coordorigin="1629,10" coordsize="1079,1619">
                <v:line id="shape_0" from="1629,10" to="162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730" to="2708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9,10" to="270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19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229100" cy="188912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89280"/>
                          <a:chOff x="0" y="0"/>
                          <a:chExt cx="4229280" cy="18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188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ff00ff"/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283320"/>
                            <a:ext cx="35712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660960"/>
                            </a:xfrm>
                            <a:custGeom>
                              <a:avLst/>
                              <a:gdLst>
                                <a:gd name="textAreaLeft" fmla="*/ 106560 w 426240"/>
                                <a:gd name="textAreaRight" fmla="*/ 319680 w 426240"/>
                                <a:gd name="textAreaTop" fmla="*/ 93600 h 374760"/>
                                <a:gd name="textAreaBottom" fmla="*/ 28116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88640"/>
                              <a:ext cx="187920" cy="2833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54920"/>
                              <a:ext cx="657720" cy="566280"/>
                            </a:xfrm>
                            <a:custGeom>
                              <a:avLst/>
                              <a:gdLst>
                                <a:gd name="textAreaLeft" fmla="*/ 93240 w 372960"/>
                                <a:gd name="textAreaRight" fmla="*/ 279720 w 372960"/>
                                <a:gd name="textAreaTop" fmla="*/ 39960 h 321120"/>
                                <a:gd name="textAreaBottom" fmla="*/ 321480 h 32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720" y="282960"/>
                              <a:ext cx="281880" cy="28332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66240 h 160560"/>
                                <a:gd name="textAreaBottom" fmla="*/ 94320 h 16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0"/>
                              <a:ext cx="751680" cy="660960"/>
                            </a:xfrm>
                            <a:custGeom>
                              <a:avLst/>
                              <a:gdLst>
                                <a:gd name="textAreaLeft" fmla="*/ 106560 w 426240"/>
                                <a:gd name="textAreaRight" fmla="*/ 319680 w 426240"/>
                                <a:gd name="textAreaTop" fmla="*/ 93600 h 374760"/>
                                <a:gd name="textAreaBottom" fmla="*/ 28116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93960"/>
                              <a:ext cx="657720" cy="566280"/>
                            </a:xfrm>
                            <a:custGeom>
                              <a:avLst/>
                              <a:gdLst>
                                <a:gd name="textAreaLeft" fmla="*/ 93240 w 372960"/>
                                <a:gd name="textAreaRight" fmla="*/ 279720 w 372960"/>
                                <a:gd name="textAreaTop" fmla="*/ 39960 h 321120"/>
                                <a:gd name="textAreaBottom" fmla="*/ 321480 h 32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82960"/>
                              <a:ext cx="281880" cy="37728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88200 h 213840"/>
                                <a:gd name="textAreaBottom" fmla="*/ 1256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88640"/>
                              <a:ext cx="187920" cy="2833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88640"/>
                              <a:ext cx="187920" cy="2833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720" y="282960"/>
                              <a:ext cx="281880" cy="37728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88200 h 213840"/>
                                <a:gd name="textAreaBottom" fmla="*/ 1256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60960"/>
                              <a:ext cx="751680" cy="660960"/>
                            </a:xfrm>
                            <a:custGeom>
                              <a:avLst/>
                              <a:gdLst>
                                <a:gd name="textAreaLeft" fmla="*/ 106560 w 426240"/>
                                <a:gd name="textAreaRight" fmla="*/ 319680 w 426240"/>
                                <a:gd name="textAreaTop" fmla="*/ 93600 h 374760"/>
                                <a:gd name="textAreaBottom" fmla="*/ 28116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88640"/>
                              <a:ext cx="187920" cy="2833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93960"/>
                              <a:ext cx="657720" cy="566280"/>
                            </a:xfrm>
                            <a:custGeom>
                              <a:avLst/>
                              <a:gdLst>
                                <a:gd name="textAreaLeft" fmla="*/ 93240 w 372960"/>
                                <a:gd name="textAreaRight" fmla="*/ 279720 w 372960"/>
                                <a:gd name="textAreaTop" fmla="*/ 39960 h 321120"/>
                                <a:gd name="textAreaBottom" fmla="*/ 321480 h 32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88640"/>
                              <a:ext cx="281880" cy="37728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88200 h 213840"/>
                                <a:gd name="textAreaBottom" fmla="*/ 1256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49600"/>
                              <a:ext cx="281880" cy="37728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88200 h 213840"/>
                                <a:gd name="textAreaBottom" fmla="*/ 1256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660960"/>
                              <a:ext cx="751680" cy="660960"/>
                            </a:xfrm>
                            <a:custGeom>
                              <a:avLst/>
                              <a:gdLst>
                                <a:gd name="textAreaLeft" fmla="*/ 106560 w 426240"/>
                                <a:gd name="textAreaRight" fmla="*/ 319680 w 426240"/>
                                <a:gd name="textAreaTop" fmla="*/ 93600 h 374760"/>
                                <a:gd name="textAreaBottom" fmla="*/ 28116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849600"/>
                              <a:ext cx="187920" cy="2833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754920"/>
                              <a:ext cx="657720" cy="566280"/>
                            </a:xfrm>
                            <a:custGeom>
                              <a:avLst/>
                              <a:gdLst>
                                <a:gd name="textAreaLeft" fmla="*/ 93240 w 372960"/>
                                <a:gd name="textAreaRight" fmla="*/ 279720 w 372960"/>
                                <a:gd name="textAreaTop" fmla="*/ 39960 h 321120"/>
                                <a:gd name="textAreaBottom" fmla="*/ 321480 h 32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720" y="188640"/>
                              <a:ext cx="281880" cy="37728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88200 h 213840"/>
                                <a:gd name="textAreaBottom" fmla="*/ 1256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754920"/>
                              <a:ext cx="657720" cy="566280"/>
                            </a:xfrm>
                            <a:custGeom>
                              <a:avLst/>
                              <a:gdLst>
                                <a:gd name="textAreaLeft" fmla="*/ 93240 w 372960"/>
                                <a:gd name="textAreaRight" fmla="*/ 279720 w 372960"/>
                                <a:gd name="textAreaTop" fmla="*/ 39960 h 321120"/>
                                <a:gd name="textAreaBottom" fmla="*/ 321480 h 32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944280"/>
                              <a:ext cx="281880" cy="37728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88200 h 213840"/>
                                <a:gd name="textAreaBottom" fmla="*/ 1256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680" y="849600"/>
                              <a:ext cx="187920" cy="2833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0"/>
                              <a:ext cx="751680" cy="660960"/>
                            </a:xfrm>
                            <a:custGeom>
                              <a:avLst/>
                              <a:gdLst>
                                <a:gd name="textAreaLeft" fmla="*/ 106560 w 426240"/>
                                <a:gd name="textAreaRight" fmla="*/ 319680 w 426240"/>
                                <a:gd name="textAreaTop" fmla="*/ 93600 h 374760"/>
                                <a:gd name="textAreaBottom" fmla="*/ 28116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88640"/>
                              <a:ext cx="187920" cy="2833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754920"/>
                              <a:ext cx="657720" cy="566280"/>
                            </a:xfrm>
                            <a:custGeom>
                              <a:avLst/>
                              <a:gdLst>
                                <a:gd name="textAreaLeft" fmla="*/ 93240 w 372960"/>
                                <a:gd name="textAreaRight" fmla="*/ 279720 w 372960"/>
                                <a:gd name="textAreaTop" fmla="*/ 39960 h 321120"/>
                                <a:gd name="textAreaBottom" fmla="*/ 321480 h 32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849600"/>
                              <a:ext cx="281880" cy="37728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88200 h 213840"/>
                                <a:gd name="textAreaBottom" fmla="*/ 1256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849600"/>
                              <a:ext cx="281880" cy="377280"/>
                            </a:xfrm>
                            <a:custGeom>
                              <a:avLst/>
                              <a:gdLst>
                                <a:gd name="textAreaLeft" fmla="*/ 65880 w 159840"/>
                                <a:gd name="textAreaRight" fmla="*/ 93960 w 159840"/>
                                <a:gd name="textAreaTop" fmla="*/ 88200 h 213840"/>
                                <a:gd name="textAreaBottom" fmla="*/ 1256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25pt;width:333pt;height:148.75pt" coordorigin="3060,85" coordsize="6660,2975">
                <v:rect id="shape_0" fillcolor="fuchsia" stroked="t" o:allowincell="f" style="position:absolute;left:3060;top:85;width:6659;height:2974;mso-wrap-style:none;v-text-anchor:middle">
                  <v:fill o:detectmouseclick="t" color2="aqua"/>
                  <v:stroke color="black" weight="57240" joinstyle="miter" endcap="flat"/>
                  <w10:wrap type="none"/>
                </v:rect>
                <v:group id="shape_0" style="position:absolute;left:3504;top:531;width:5625;height:2082"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fillcolor="red" stroked="t" o:allowincell="f" style="position:absolute;left:3504;top:531;width:1183;height:1040;mso-wrap-style:none;v-text-anchor:middle" type="_x0000_t83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3948;top:828;width:295;height:445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fillcolor="yellow" stroked="t" o:allowincell="f" style="position:absolute;left:3652;top:1720;width:1035;height:891;mso-wrap-style:none;v-text-anchor:middle" type="_x0000_t5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red" stroked="t" o:allowincell="f" style="position:absolute;left:7205;top:977;width:443;height:445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724;top:531;width:1183;height:1040;mso-wrap-style:none;v-text-anchor:middle" type="_x0000_t8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908;top:679;width:1035;height:891;mso-wrap-style:none;v-text-anchor:middle" type="_x0000_t5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984;top:977;width:443;height:593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948;top:828;width:295;height:445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168;top:828;width:295;height:445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205;top:977;width:443;height:593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908;top:1572;width:1183;height:1040;mso-wrap-style:none;v-text-anchor:middle" type="_x0000_t8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388;top:828;width:295;height:445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689;top:679;width:1035;height:891;mso-wrap-style:none;v-text-anchor:middle" type="_x0000_t5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984;top:828;width:443;height:593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948;top:1869;width:443;height:593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689;top:1572;width:1183;height:1040;mso-wrap-style:none;v-text-anchor:middle" type="_x0000_t8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132;top:1869;width:295;height:445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72;top:1720;width:1035;height:891;mso-wrap-style:none;v-text-anchor:middle" type="_x0000_t5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205;top:828;width:443;height:593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72;top:1720;width:1035;height:891;mso-wrap-style:none;v-text-anchor:middle" type="_x0000_t5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388;top:2018;width:443;height:593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353;top:1869;width:295;height:445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44;top:531;width:1183;height:1040;mso-wrap-style:none;v-text-anchor:middle" type="_x0000_t8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388;top:828;width:295;height:445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092;top:1720;width:1035;height:891;mso-wrap-style:none;v-text-anchor:middle" type="_x0000_t5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168;top:1869;width:443;height:593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388;top:1869;width:443;height:593;mso-wrap-style:none;v-text-anchor:middle" type="_x0000_t187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Создать рису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20.</w:t>
      </w:r>
    </w:p>
    <w:p>
      <w:pPr>
        <w:pStyle w:val="Normal"/>
        <w:ind w:left="360" w:hanging="0"/>
        <w:rPr/>
      </w:pPr>
      <w:r>
        <w:rPr/>
        <w:t>Написать программу которая вычисляет площадь треугольника по формуле Гер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0:00Z</dcterms:created>
  <dc:creator>ученик</dc:creator>
  <dc:description/>
  <cp:keywords/>
  <dc:language>en-US</dc:language>
  <cp:lastModifiedBy>llnugamaeva</cp:lastModifiedBy>
  <dcterms:modified xsi:type="dcterms:W3CDTF">2008-05-06T11:50:00Z</dcterms:modified>
  <cp:revision>2</cp:revision>
  <dc:subject/>
  <dc:title>Билеты по информатике для 9 классов</dc:title>
</cp:coreProperties>
</file>