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 xml:space="preserve">№   </w:t>
      </w: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 Понятие информации.  Виды информационных процессов. Поиск и си</w:t>
        <w:softHyphen/>
        <w:t>стематизация информации. Хранение информации;  выбор способа хранения информации.  Передача информации в социальных, биологических и техниче</w:t>
        <w:softHyphen/>
        <w:t>ских систем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 Выполните   статистическую   обработку   (найдите   мини</w:t>
        <w:softHyphen/>
        <w:t>мальное,  максимальное  и  среднее значение)  и  сортировку информации  в заданной  электронной таблице.</w:t>
      </w:r>
    </w:p>
    <w:p>
      <w:pPr>
        <w:pStyle w:val="Normal"/>
        <w:rPr/>
      </w:pPr>
      <w:r>
        <w:rPr/>
        <w:t>Создать с помощью электронных таблиц, следующую таблицу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3"/>
        <w:gridCol w:w="994"/>
        <w:gridCol w:w="1984"/>
        <w:gridCol w:w="2268"/>
        <w:gridCol w:w="1950"/>
      </w:tblGrid>
      <w:tr>
        <w:trPr>
          <w:trHeight w:val="18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заработной платы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ла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н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нсио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оходный нало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на руки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ушкин С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ургенев  Р.О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й Л.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унин П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голь М.П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Заполнить таблицу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Ввести с клавиатуры  фамилию, имя, отчество пяти работников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Ввести с клавиатуры оклад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аванс равен 40% от оклада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енсионный фонд равен 1 % от оклада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доходный налог равен 13 % от (оклад – пенсион. фонд)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всего на руки = оклад – аванс – налоги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</w:t>
      </w:r>
      <w:r>
        <w:rPr/>
        <w:t>. Выполнить задания: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одсчитать сумму чисел столбца «всего на руки», пользуясь функцией «Автосумма»</w:t>
      </w:r>
      <w:r>
        <w:rPr>
          <w:lang w:val="en-US"/>
        </w:rPr>
        <w:t xml:space="preserve"> </w:t>
      </w:r>
      <w:r>
        <w:rPr/>
        <w:t>найти максимум и минимум, в столбце «Оклад», среднее значение в строке «</w:t>
      </w:r>
      <w:r>
        <w:rPr>
          <w:rFonts w:cs="Arial CYR" w:ascii="Arial CYR" w:hAnsi="Arial CYR"/>
        </w:rPr>
        <w:t>Всего на ру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 Постройте  таблицу  истинности  для  данного логического  выражения </w:t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А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>В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 xml:space="preserve">№  </w:t>
      </w: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 Понятие о кодировании  информации.  Выбор способа представления информации  в соответствии с поставленной задачей. Универсальность дис</w:t>
        <w:softHyphen/>
        <w:t>кретного (цифрового)  представления  информации. Двоичное  код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здайте рисунок в векторном графическом редакторе по заданному образцу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33020</wp:posOffset>
                </wp:positionV>
                <wp:extent cx="3413760" cy="26898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2689920"/>
                          <a:chOff x="0" y="0"/>
                          <a:chExt cx="3413880" cy="268992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177804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23520"/>
                            <a:ext cx="121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 клави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1144800"/>
                            <a:ext cx="1463040" cy="690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виш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жат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065680"/>
                            <a:ext cx="16128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ответствии с нажатой клавиш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350720"/>
                            <a:ext cx="1215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0360" y="6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20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8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060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80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2.6pt;width:268.8pt;height:211.8pt" coordorigin="2199,52" coordsize="5376,4236">
                <v:oval id="shape_0" fillcolor="white" stroked="t" o:allowincell="f" style="position:absolute;left:2718;top:52;width:2799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2;top:1034;width:19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 клави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4;top:1855;width:2303;height:108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виш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жат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3305;width:25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ответствии с нажатой клавиш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2179;width:191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2;top:10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2;top:1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2;top:3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2;top:4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9;top:4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9;top: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2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1;top: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2;top: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0;top:2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/>
        <w:t>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Постройте логическую схему для заданной таблицы истинности </w:t>
      </w:r>
    </w:p>
    <w:tbl>
      <w:tblPr>
        <w:tblW w:w="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900"/>
        <w:gridCol w:w="8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26" w:firstLine="1626"/>
              <w:rPr>
                <w:color w:val="000000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 xml:space="preserve">№  </w:t>
      </w:r>
      <w:r>
        <w:rPr>
          <w:b/>
          <w:bCs/>
          <w:color w:val="000000"/>
        </w:rPr>
        <w:t>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 Вероятностный  и  алфавитный  подходы  к измерению  информации. Единицы   измерения   информации.   Скорость  передачи  информации.   Про</w:t>
        <w:softHyphen/>
        <w:t>пускная способность канала связ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Создайте рисунок в любом  графическом редакторе по заданному образц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89505" cy="14287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3" t="26800" r="27660" b="4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Решите текстовую логическую задач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онедельник в одном из классов должно быть  4 урока – математика, физика, информатика и биология. Учителя высказали свои  предположения для составления   расписания. Учитель математики хочет иметь первый или  второй урок, учитель физики – второй или третий урок, учитель информатики – первый или четвертый, учитель биологии – третий или четвертый. Какой вариант расписания устроит всех учителей школы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Понятие алгоритма: свойства алгоритмов, исполнители алгоритмов. Автоматическое исполнение алгоритма. Основные алгоритмические структуры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Создайте свой почтовый ящик на одном из общедоступных почтовых серверов. Отправьте с него сообщение с заданной темой по указанному адресу.</w:t>
      </w:r>
    </w:p>
    <w:p>
      <w:pPr>
        <w:pStyle w:val="Normal"/>
        <w:rPr/>
      </w:pPr>
      <w:r>
        <w:rPr/>
        <w:t>3. Определите, сколько килобайт будет занимать графическое изображение размером 640 х 480 пикселей в формате .</w:t>
      </w:r>
      <w:r>
        <w:rPr>
          <w:lang w:val="en-US"/>
        </w:rPr>
        <w:t>bmp</w:t>
      </w:r>
      <w:r>
        <w:rPr/>
        <w:t>, если используется палитра в 16 цветов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 xml:space="preserve">№  </w:t>
      </w:r>
      <w:r>
        <w:rPr>
          <w:b/>
          <w:bCs/>
          <w:color w:val="000000"/>
        </w:rPr>
        <w:t>5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 Язык программирования.  Типы данных.  Реализация основных алго</w:t>
        <w:softHyphen/>
        <w:t>ритмических структур на языке программирования.  Основные этапы разра</w:t>
        <w:softHyphen/>
        <w:t>ботки  программ.</w:t>
      </w:r>
    </w:p>
    <w:p>
      <w:pPr>
        <w:pStyle w:val="Normal"/>
        <w:widowControl w:val="false"/>
        <w:autoSpaceDE w:val="false"/>
        <w:rPr/>
      </w:pPr>
      <w:r>
        <w:rPr/>
        <w:t>2.  Разработка  алгоритма или программы, формирующей на экране рисунок.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 xml:space="preserve"> </w:t>
      </w:r>
      <w:r>
        <w:rPr>
          <w:b/>
        </w:rPr>
        <w:t xml:space="preserve">Задание:  </w:t>
      </w:r>
      <w:r>
        <w:rPr/>
        <w:t xml:space="preserve">Напишите программу для черепашки, рисующую следующий узор: ( </w:t>
      </w:r>
      <w:r>
        <w:rPr>
          <w:lang w:val="en-US"/>
        </w:rPr>
        <w:t>c</w:t>
      </w:r>
      <w:r>
        <w:rPr/>
        <w:t>торона равна 20.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84455</wp:posOffset>
                </wp:positionV>
                <wp:extent cx="5849620" cy="588645"/>
                <wp:effectExtent l="635" t="1841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588600"/>
                          <a:chOff x="0" y="0"/>
                          <a:chExt cx="5849640" cy="588600"/>
                        </a:xfrm>
                      </wpg:grpSpPr>
                      <wpg:grpSp>
                        <wpg:cNvGrpSpPr/>
                        <wpg:grpSpPr>
                          <a:xfrm>
                            <a:off x="975960" y="15840"/>
                            <a:ext cx="974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72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15840"/>
                            <a:ext cx="974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72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15840"/>
                            <a:ext cx="974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72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240" y="15840"/>
                            <a:ext cx="974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72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52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760" y="15840"/>
                            <a:ext cx="974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72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72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4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72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0"/>
                              <a:ext cx="4878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.65pt;width:460.6pt;height:46.3pt" coordorigin="-70,133" coordsize="9212,926">
                <v:group id="shape_0" style="position:absolute;left:1467;top:158;width:1535;height:901">
                  <v:line id="shape_0" from="1467,1059" to="2234,10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234,158" to="2234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233,159" to="3000,1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002,158" to="3002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001;top:158;width:1534;height:901">
                  <v:line id="shape_0" from="3001,1059" to="3768,10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68,158" to="3768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3767,159" to="4534,1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536,158" to="4536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4537;top:158;width:1535;height:901">
                  <v:line id="shape_0" from="4537,1059" to="5304,10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304,158" to="5304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303,159" to="6070,1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2,158" to="6072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6072;top:158;width:1534;height:901">
                  <v:line id="shape_0" from="6072,1059" to="6839,10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39,158" to="6839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838,159" to="7605,1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607,158" to="7607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7607;top:158;width:1535;height:901">
                  <v:line id="shape_0" from="7607,1059" to="8374,10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374,158" to="8374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374,159" to="9141,1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142,158" to="9142,105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-70;top:133;width:1535;height:901">
                  <v:line id="shape_0" from="-70,1034" to="697,103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97,133" to="697,1033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96,134" to="1463,13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466,133" to="1466,1033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килобайт будет занимать файл в простом текстовом формате, если в тексте 300 страниц, на странице 25 строк, а в строке в среднем 45 символов?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лет №  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pacing w:val="-5"/>
        </w:rPr>
        <w:t>1.</w:t>
      </w:r>
      <w:r>
        <w:rPr>
          <w:spacing w:val="-5"/>
        </w:rPr>
        <w:t xml:space="preserve">  </w:t>
      </w:r>
      <w:r>
        <w:rPr>
          <w:color w:val="000000"/>
        </w:rPr>
        <w:t xml:space="preserve">Векторная и растровая графика (преимущества и недостатки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Отсканируйте  изображение,  сохраните  его  в  различных  форматах, сравните   размеры  полученных  файлов  и  вставьте   в  текстовый  документ файл наименьшего  размера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Модем передает сообщения со скоростью 14400 бит в секунду. Сколько мегабайт может передать модем за 20 минут постоянной работы? </w:t>
      </w:r>
    </w:p>
    <w:p>
      <w:pPr>
        <w:pStyle w:val="Style19"/>
        <w:shd w:fill="FFFFFF" w:val="clear"/>
        <w:tabs>
          <w:tab w:val="clear" w:pos="708"/>
          <w:tab w:val="left" w:pos="4253" w:leader="none"/>
        </w:tabs>
        <w:autoSpaceDE w:val="false"/>
        <w:ind w:lef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4253" w:leader="none"/>
        </w:tabs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>№  6</w:t>
      </w:r>
    </w:p>
    <w:p>
      <w:pPr>
        <w:pStyle w:val="Style19"/>
        <w:shd w:fill="FFFFFF" w:val="clear"/>
        <w:tabs>
          <w:tab w:val="clear" w:pos="708"/>
          <w:tab w:val="left" w:pos="4253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Технология нисходящего программирования. Разбиение задачи на подзадачи.   Процедуры  и функции.</w:t>
      </w:r>
    </w:p>
    <w:p>
      <w:pPr>
        <w:pStyle w:val="Normal"/>
        <w:numPr>
          <w:ilvl w:val="0"/>
          <w:numId w:val="6"/>
        </w:numPr>
        <w:rPr/>
      </w:pPr>
      <w:r>
        <w:rPr/>
        <w:t>Создайте электронное письмо с указанным текстом, вложите в него заданный  файл  и отправьте  по заданному адре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Задание на подсчет полного набора символов (мощности алфавита), используемого  при кодировании  информаци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Объем сообщения, содержащего 2048 символов, составил 1/512 часть Мбайта. Каков размер алфавита, с помощью которого записано сообщение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 xml:space="preserve">№  </w:t>
      </w: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 Основные понятия  и операции формальной логики.  Законы логики. Логические  выражения  и  их  преобразования.  Построение таблиц истинно</w:t>
        <w:softHyphen/>
        <w:t>сти логических выражений.</w:t>
      </w:r>
    </w:p>
    <w:p>
      <w:pPr>
        <w:pStyle w:val="Normal"/>
        <w:rPr/>
      </w:pPr>
      <w:r>
        <w:rPr/>
        <w:t>2. С  помощью электронной таблицы постройте  график функции у=х*со</w:t>
      </w:r>
      <w:r>
        <w:rPr>
          <w:lang w:val="en-US"/>
        </w:rPr>
        <w:t>s</w:t>
      </w:r>
      <w:r>
        <w:rPr/>
        <w:t xml:space="preserve">х на отрезке [-10;10] с шагом 0,01.  </w:t>
      </w:r>
    </w:p>
    <w:p>
      <w:pPr>
        <w:pStyle w:val="Normal"/>
        <w:rPr/>
      </w:pPr>
      <w:r>
        <w:rPr/>
        <w:t xml:space="preserve">3. Исполните  вычислительный  алгоритм,  записанный  в  виде блок-схемы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2823845" cy="2200910"/>
                <wp:effectExtent l="5080" t="508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2201040"/>
                          <a:chOff x="0" y="0"/>
                          <a:chExt cx="2823840" cy="2201040"/>
                        </a:xfrm>
                      </wpg:grpSpPr>
                      <wps:wsp>
                        <wps:cNvSpPr txBox="1"/>
                        <wps:spPr>
                          <a:xfrm>
                            <a:off x="475560" y="0"/>
                            <a:ext cx="1779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763200"/>
                            <a:ext cx="148464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880" y="1228680"/>
                            <a:ext cx="180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1477800"/>
                            <a:ext cx="1779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c+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b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7320" y="1992600"/>
                            <a:ext cx="1116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99600"/>
                            <a:ext cx="13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6160"/>
                            <a:ext cx="1800" cy="160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96880"/>
                            <a:ext cx="13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596880"/>
                            <a:ext cx="78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400" y="995760"/>
                            <a:ext cx="74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2760" y="995760"/>
                            <a:ext cx="1440" cy="9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11pt;width:222.35pt;height:173.3pt" coordorigin="5094,220" coordsize="4447,3466">
                <v:shape id="shape_0" fillcolor="white" stroked="t" o:allowincell="f" style="position:absolute;left:5843;top:220;width:280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3;top:1422;width:2337;height:73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82;top:2155;width:2;height:3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3;top:2547;width:280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c+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b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84;top:3358;width:15;height:3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4;top:3684;width:208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4;top:1159;width:2;height:252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4;top:1160;width:208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8;top:1160;width:123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2;top:1788;width:11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9;top:1788;width:1;height:15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(Получите результат в виде значения переменной с.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128905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10.1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  <w:r>
        <w:rPr>
          <w:lang w:val="en-US"/>
        </w:rPr>
        <w:t xml:space="preserve">                       </w:t>
      </w:r>
      <w:r>
        <w:rPr/>
        <w:t>да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>№   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  Моделирование  как  метод  познания.   Информационные  (нематери</w:t>
        <w:softHyphen/>
        <w:t>альные)  Модели.  Назначение и виды  информационных моделей.  Основные этапы  компьютерного  моделир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  Инсталлируйте  программу на заданный диск в заданную директо</w:t>
        <w:softHyphen/>
        <w:t>рию. Удалите  программу с  помощью процедуры деинсталляции.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/>
        <w:t>3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дача:  В коробке 31</w:t>
      </w:r>
      <w:r>
        <w:rPr>
          <w:bCs/>
          <w:color w:val="000000"/>
          <w:vertAlign w:val="subscript"/>
        </w:rPr>
        <w:t>8</w:t>
      </w:r>
      <w:r>
        <w:rPr>
          <w:bCs/>
          <w:color w:val="000000"/>
        </w:rPr>
        <w:t xml:space="preserve"> шар. Среди них 12</w:t>
      </w:r>
      <w:r>
        <w:rPr>
          <w:bCs/>
          <w:color w:val="000000"/>
          <w:vertAlign w:val="subscript"/>
        </w:rPr>
        <w:t>8</w:t>
      </w:r>
      <w:r>
        <w:rPr>
          <w:bCs/>
          <w:color w:val="000000"/>
        </w:rPr>
        <w:t xml:space="preserve"> красных и 17</w:t>
      </w:r>
      <w:r>
        <w:rPr>
          <w:bCs/>
          <w:color w:val="000000"/>
          <w:vertAlign w:val="subscript"/>
        </w:rPr>
        <w:t>8</w:t>
      </w:r>
      <w:r>
        <w:rPr>
          <w:bCs/>
          <w:color w:val="000000"/>
        </w:rPr>
        <w:t xml:space="preserve"> желтых. Докажите,  что здесь нет ошиб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Билет </w:t>
      </w:r>
      <w:r>
        <w:rPr>
          <w:b/>
          <w:color w:val="000000"/>
        </w:rPr>
        <w:t xml:space="preserve">№   </w:t>
      </w: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Специализированное программное обеспечение для защиты программ и данных компьютерные вирусы и антивирусные  программы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С помощью операционной системы  или Программ-утилит определите значения   заданных   характеристик   компьютера   (должно   быть   задано   не менее трех характеристик).</w:t>
      </w:r>
    </w:p>
    <w:p>
      <w:pPr>
        <w:pStyle w:val="Normal"/>
        <w:widowControl w:val="false"/>
        <w:autoSpaceDE w:val="false"/>
        <w:rPr/>
      </w:pPr>
      <w:r>
        <w:rPr/>
        <w:t xml:space="preserve">3.   Разработка алгоритма или программы для решения и задачи, </w:t>
      </w:r>
    </w:p>
    <w:p>
      <w:pPr>
        <w:pStyle w:val="Normal"/>
        <w:widowControl w:val="false"/>
        <w:autoSpaceDE w:val="false"/>
        <w:rPr/>
      </w:pPr>
      <w:r>
        <w:rPr/>
        <w:t>содержащей команды ветвления (операторы ветвления).</w:t>
      </w:r>
    </w:p>
    <w:p>
      <w:pPr>
        <w:pStyle w:val="Normal"/>
        <w:rPr/>
      </w:pPr>
      <w:r>
        <w:rPr>
          <w:b/>
        </w:rPr>
        <w:t xml:space="preserve">Задание : </w:t>
      </w:r>
      <w:r>
        <w:rPr/>
        <w:t xml:space="preserve">Составьте блок схему алгоритма нахождения значения выражения       </w:t>
      </w:r>
      <w:r>
        <w:rPr>
          <w:b/>
        </w:rPr>
        <w:t>у = 5 / а (а – 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Билет №   1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</w:t>
      </w:r>
      <w:r>
        <w:rPr>
          <w:sz w:val="22"/>
          <w:szCs w:val="22"/>
        </w:rPr>
        <w:t>.   Архитектура современных компьютеров.  Основные устройства компь</w:t>
        <w:softHyphen/>
        <w:t>ютера, и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ункции  и взаимосвязь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>2.   Создайте небольшой текстовый документ по заданному образцу.  Про</w:t>
        <w:softHyphen/>
        <w:t xml:space="preserve">ведите  проверку  правописания.   Распечатайте  документ. Напечатайте данный текст и  установите шрифт 14, тип шрифт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начертание, курив, интервал полуторный отступ первой строки на 1 см, исправьте ошибки, удалите второй абзац, вставьте первый абзац в конец текст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22"/>
          <w:szCs w:val="22"/>
        </w:rPr>
        <w:t xml:space="preserve">«Как уже говорилось в примере с номером квартиры, одни сведения могут содержать в себе мало информации, а другие - много. Степень неопределенности прилито характеризовать с помощью понятия </w:t>
      </w:r>
      <w:r>
        <w:rPr>
          <w:b/>
          <w:bCs/>
          <w:i/>
          <w:iCs/>
          <w:sz w:val="22"/>
          <w:szCs w:val="22"/>
        </w:rPr>
        <w:t>“вероятность</w:t>
      </w:r>
      <w:r>
        <w:rPr>
          <w:i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22"/>
          <w:szCs w:val="22"/>
        </w:rPr>
        <w:t>Вероятность - величина, которая может принимать значения в диапазоне от 0 до 1. Она может рассматриваться как мера возможности наступления какого-либо события, которое может иметь место в одних случаях и не иметь места в други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22"/>
          <w:szCs w:val="22"/>
        </w:rPr>
        <w:t xml:space="preserve">Если событие никогда не может произойти, его вероятность считается равной 0. Так, вероятность события “Завтра будет 5 августа 1832 года” равна нулю в любой день, кроме 4 августа 1832 года.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Чем больше вероятность события, тем выше уверенность в том, что оно произойдет, и тем меньше информации содержит сообщение об этом событии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ешение расчетной задачи с использованием математических функций при записи арифметического выражения в среде программиров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ние: </w:t>
      </w:r>
      <w:r>
        <w:rPr>
          <w:sz w:val="22"/>
          <w:szCs w:val="22"/>
        </w:rPr>
        <w:t>Разработать программу, записанную на алгоритмическом языке, для решения квадратного уравнения вида: 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bx + c = 0.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Использовать функцию вычисления квадратного корня – </w:t>
      </w:r>
      <w:r>
        <w:rPr>
          <w:sz w:val="22"/>
          <w:szCs w:val="22"/>
          <w:lang w:val="en-US"/>
        </w:rPr>
        <w:t>SQRT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Билет </w:t>
      </w:r>
      <w:r>
        <w:rPr>
          <w:b/>
        </w:rPr>
        <w:t>№   12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Компьютерные сети. Аппаратные средства компьютерных сетей. То</w:t>
        <w:softHyphen/>
        <w:t>пология локальных сетей. Характеристики каналов (линий) связ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С помощью электронной таблицы постройте диаграмму по заданным исходным значения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5"/>
        <w:gridCol w:w="1564"/>
        <w:gridCol w:w="1537"/>
        <w:gridCol w:w="1998"/>
        <w:gridCol w:w="1984"/>
      </w:tblGrid>
      <w:tr>
        <w:trPr>
          <w:trHeight w:val="33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счет заработной платы</w:t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Ф.И.О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кла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ван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нсионный нало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одоход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сего на руки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ушкин С.В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3*4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3*1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(B3-C3)*1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3-C3-D3-E3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ургенев Р.О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4*4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4*1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(B4-C4)*1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4-C4-D4-E4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олстой Л.Н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5*4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5*1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(B5-C5)*1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5-C5-D5-E5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Бунин П.А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6*4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6*1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(B6-C6)*1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6-C6-D6-E6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оголь М.П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7*4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7*1%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(B7-C7)*1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=B7-C7-D7-E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/>
        <w:t>Построить диаграмму и график  по столбикам «Ф.И.О.» и «Всего на руки»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Разработка алгоритма или программы для решения задачи, содержащей команду повторения (оператор цикла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Задание: Составить блок – схему алгоритма решения задачи: </w:t>
      </w:r>
      <w:r>
        <w:rPr/>
        <w:t>рост ребенка на начало года – 120 см. За месяц он подрастает на 2%.  Через сколько месяцев его рост станет больше или равным 150 см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Билет </w:t>
      </w:r>
      <w:r>
        <w:rPr/>
        <w:t xml:space="preserve">№   </w:t>
      </w:r>
      <w:r>
        <w:rPr>
          <w:b/>
          <w:bCs/>
        </w:rPr>
        <w:t>18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Кодирование графической  информации.  Растровая и векторная  гра</w:t>
        <w:softHyphen/>
        <w:t>фика.  Средства и технологии работы с  графико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Прочитайте электронное  письмо.  Сохраните на диске вложенный  в него файл.  Внесите  исправления  в текст письма и  перешлите его в соот</w:t>
        <w:softHyphen/>
        <w:t>ветствии с инструкциями,  содержащимися во вложенном файл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 Рассчитайте,  какое  количество страниц простого текста можно со</w:t>
        <w:softHyphen/>
        <w:t>хранить на дискете объемом 1,44 мегабайт  при  размере  страницы  в 30 строк по 65 символов каждая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Билет </w:t>
      </w:r>
      <w:r>
        <w:rPr/>
        <w:t xml:space="preserve">№  </w:t>
      </w:r>
      <w:r>
        <w:rPr>
          <w:b/>
          <w:bCs/>
        </w:rPr>
        <w:t>1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Информационные ресурсы государства.  Образовательные  информа</w:t>
        <w:softHyphen/>
        <w:t>ционные ресурсы.  Информационная этика и право,  информационная безо</w:t>
        <w:softHyphen/>
        <w:t>пасность.  Защита информаци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Создайте таблицу в текстовом документе по заданному образцу.  Рас</w:t>
        <w:softHyphen/>
        <w:t>печатайте документ.   Проведите  проверку правописания.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Заполните ее, примените разные шрифты и зали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rPr/>
      </w:pPr>
      <w:r>
        <w:rPr/>
        <w:t xml:space="preserve">Работа с готовой базой данных в сред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Откройте БД «Видеотека», создайте форму данной БД, введите несколько своих записей  через созданную форму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Билет </w:t>
      </w:r>
      <w:r>
        <w:rPr/>
        <w:t xml:space="preserve">№   </w:t>
      </w:r>
      <w:r>
        <w:rPr>
          <w:b/>
          <w:bCs/>
        </w:rPr>
        <w:t>14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1.</w:t>
      </w:r>
      <w:r>
        <w:rPr/>
        <w:t xml:space="preserve">   Классификация программного обеспечения компьютера.  Взаимосвязь аппаратного и программного обеспечения  компьютер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Выполните табличные  вычисления  в электронных таблицах.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1"/>
        <w:gridCol w:w="1776"/>
        <w:gridCol w:w="1665"/>
        <w:gridCol w:w="1757"/>
        <w:gridCol w:w="2323"/>
      </w:tblGrid>
      <w:tr>
        <w:trPr>
          <w:trHeight w:val="360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счет заработной платы</w:t>
            </w:r>
          </w:p>
        </w:tc>
      </w:tr>
      <w:tr>
        <w:trPr>
          <w:trHeight w:val="10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Окла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ван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енсионный нало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доходный нало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сего на руки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>Заполнить таблицу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вести с клавиатуры  фамилию, имя, отчество пяти работник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вести с клавиатуры оклад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ванс равен 40% от оклад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енсионный фонд равен 1 % от оклад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одоходный налог равен 13 % от (оклад – пенсион. фонд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сего на руки = оклад – аванс – налоги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Symbol" w:cs="Symbol" w:ascii="Symbol" w:hAnsi="Symbol"/>
        </w:rPr>
        <w:t></w:t>
      </w:r>
      <w:r>
        <w:rPr/>
        <w:t>. Выполнить задания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одсчитать сумму чисел столбца «всего на руки», пользуясь функцией «Автосумма» ,  найти максимум и минимум в столбце «Оклад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Составьте программу (алгоритм), поиска  наименьшего из значений  трех величин А, В и С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Билет №   17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1. </w:t>
      </w:r>
      <w:r>
        <w:rPr/>
        <w:t>Виды профессиональной информационной деятельности человека и используемые инструменты (технические средства и информационные ре</w:t>
        <w:softHyphen/>
        <w:t>сурсы). Профессии, связанные с построением математических и компью</w:t>
        <w:softHyphen/>
        <w:t>терных моделей, программированием, обеспечением информационной дея</w:t>
        <w:softHyphen/>
        <w:t>тельности людей  и организаци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Сформируйте иллюстрированный текстовый документ (информационная листовка,  газета, буклет) из готовых текстов и рисунков.  Распечатайте докумен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Модем передал текстовый документ из 120 страниц по 25 строк каждая (60 символов в каждой строке) за 1 мир. 40 с. Определите  скорость  работы  модема (бит в секунду),  исходя  из  того, что для кодирования каждого символа используется 2 байта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илет </w:t>
      </w:r>
      <w:r>
        <w:rPr/>
        <w:t xml:space="preserve">№   </w:t>
      </w:r>
      <w:r>
        <w:rPr>
          <w:b/>
          <w:bCs/>
        </w:rPr>
        <w:t>16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1.</w:t>
      </w:r>
      <w:r>
        <w:rPr/>
        <w:t xml:space="preserve">   Понятие файла.  Файловый принцип хранения данных.  Операции с файлами. Типы файл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Отформатируйте готовый текстовый документ в соответствии с ука</w:t>
        <w:softHyphen/>
        <w:t>занными   требованиями.   Задается   размер   полей,   межстрочный   интервал, размер абзацных отступов,  шрифт основного текста,  главного заголовка и подзаголовков.  Распечатайте докумен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ткройте документ Текст.</w:t>
      </w:r>
      <w:r>
        <w:rPr>
          <w:lang w:val="en-US"/>
        </w:rPr>
        <w:t>doc</w:t>
      </w:r>
      <w:r>
        <w:rPr/>
        <w:t xml:space="preserve"> 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Для данного документа установите следующие параметры стра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Правое -15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Левое-35 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Верхнее – 25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Нижнее – 15мм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Вставьте номера страницы, колонтитулы в них указать свою фамилию и класс, для  текста в документе установите шрифт 14, тип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начертание, курив, интервал полуторный отступ первой строки на 1 см, исправьте ошибки, удалите второй абзац, вставьте первый абзац в конец текста, вставьте рисунок (формат рисунка – вокруг рамки)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«Как уже говорилось в примере с номером квартиры, одни сведения могут содержать в себе мало информации, а другие - много. Разработаны различные способы оценки количества информации. В технике чаще всего используется способ оценки, предложенный в 1948 году основоположником теории информации Клодом Шенноном. Как было отмечено, информация уничтожает неопределенность. Степень неопределенности прилито характеризовать с помощью понятия </w:t>
      </w:r>
      <w:r>
        <w:rPr>
          <w:b/>
          <w:bCs/>
          <w:i/>
          <w:iCs/>
        </w:rPr>
        <w:t>“вероятность</w:t>
      </w:r>
      <w:r>
        <w:rPr/>
        <w:t>”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ероятность - величина, которая может принимать значения в диапазоне от 0 до 1. Она может рассматриваться как мера возможности наступления какого-либо события, которое может иметь место в одних случаях и не иметь места в други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Если событие никогда не может произойти, его вероятность считается равной 0. Так, вероятность события “Завтра будет 5 августа 1832 года” равна нулю в любой день, кроме 4 августа 1832 года. Если событие происходит всегда, его вероятность равна 1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Чем больше вероятность события, тем выше уверенность в том, что оно произойдет, и тем меньше информации содержит сообщение об этом событии. Когда же вероятность события мала, сообщение о том, что оно случилось, очень информативно.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/>
        <w:t>Составьте  алгоритм  (или программу) вычисления значения</w:t>
      </w:r>
      <w:r>
        <w:rPr>
          <w:i/>
        </w:rPr>
        <w:t xml:space="preserve">  у</w:t>
      </w:r>
      <w:r>
        <w:rPr/>
        <w:t xml:space="preserve">  по формуле: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  <w:t>у =</w:t>
      </w:r>
      <w:r>
        <w:fldChar w:fldCharType="begin"/>
      </w:r>
      <w:r>
        <w:rPr>
          <w:position w:val="-66"/>
        </w:rPr>
        <w:instrText xml:space="preserve"> QUOTE _x0001_ </w:instrText>
      </w:r>
      <w:r>
        <w:rPr>
          <w:position w:val="-66"/>
        </w:rPr>
      </w:r>
      <w:r>
        <w:rPr>
          <w:position w:val="-66"/>
        </w:rPr>
        <w:fldChar w:fldCharType="separate"/>
      </w:r>
      <w:r>
        <w:rPr>
          <w:position w:val="-66"/>
        </w:rPr>
      </w:r>
      <w:r>
        <w:rPr>
          <w:position w:val="-66"/>
        </w:rPr>
        <w:drawing>
          <wp:inline distT="0" distB="0" distL="0" distR="0">
            <wp:extent cx="1362075" cy="962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6"/>
        </w:rPr>
        <w:fldChar w:fldCharType="end"/>
      </w:r>
      <w:r>
        <w:rPr>
          <w:position w:val="-6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илет </w:t>
      </w:r>
      <w:r>
        <w:rPr/>
        <w:t xml:space="preserve">№  </w:t>
      </w:r>
      <w:r>
        <w:rPr>
          <w:b/>
          <w:bCs/>
        </w:rPr>
        <w:t>15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1.</w:t>
      </w:r>
      <w:r>
        <w:rPr/>
        <w:t xml:space="preserve">   Операционная система: понятие, основные функции.  Примеры опе</w:t>
        <w:softHyphen/>
        <w:t>рационных систем, многообразие операционных систем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Введите и отредактируйте заданный текст  с использованием выделения, копирования и замены.  Распечатайте докумен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Задание:           1. </w:t>
      </w:r>
      <w:r>
        <w:rPr/>
        <w:t>Наберите по образцу заданный текст (размер шрифта – 12)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Погода была ужасная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Принцесса была прекрасна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днажды, во втором часу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Заблудилась принцесса в лесу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друг видит – полянка прекрасна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На полянке – землянка ужасна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 в землянке – людоед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Заходи ко мне на обед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ынимает нож – дело ясно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друг увидел – какая прекрасная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Людоеду сразу стало худо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Уходи, говорит отсюд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ппетит, говорит ужасны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Слишком вид, говорит прекрасны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И пошла потихоньку принцесса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ямо к замку вышла из лес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от какая легенда ужасна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от какая принцесса прекрасна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 может, было все не та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/>
        <w:t>Выделите весь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/>
        <w:t xml:space="preserve">Откройте вкладку </w:t>
      </w:r>
      <w:r>
        <w:rPr>
          <w:b/>
        </w:rPr>
        <w:t>Формат – Абзац.</w:t>
      </w:r>
      <w:r>
        <w:rPr/>
        <w:t xml:space="preserve"> В ней установите следующие параметр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>Выравнивание – по левому кра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>Уровень – основной тек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>Отступ слева -4,7 с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Отступ справа – 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>Интервал перед –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>Интервал после –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rPr/>
      </w:pPr>
      <w:r>
        <w:rPr/>
        <w:t>Интервал – одина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Скопировать текст и поместить его копию после последнего абза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Во вставленном тексте поменять местами слова «прекрасный» и «ужас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Сохранить полученный текст на Рабочий стол. Имя файла – «Стих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/>
        <w:t>Распечатать полученный докумен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3.</w:t>
      </w:r>
      <w:r>
        <w:rPr/>
        <w:t xml:space="preserve">   Разработка алгоритма перемещений и действий исполнителя типа   Робот или Черепашка (на любом языке программирования)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Задача:   </w:t>
      </w:r>
      <w:r>
        <w:rPr/>
        <w:t>Напишите программу, рисующую следующий узор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Сторона квадрата равна 20.  Запустить программу в Логомира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1905</wp:posOffset>
                </wp:positionV>
                <wp:extent cx="6399530" cy="1833880"/>
                <wp:effectExtent l="508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833840"/>
                          <a:chOff x="0" y="0"/>
                          <a:chExt cx="639936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639936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99000" cy="1833840"/>
                          </a:xfrm>
                        </wpg:grpSpPr>
                        <wps:wsp>
                          <wps:cNvSpPr/>
                          <wps:spPr>
                            <a:xfrm>
                              <a:off x="0" y="915840"/>
                              <a:ext cx="63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91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1440"/>
                              <a:ext cx="144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3680" y="917640"/>
                              <a:ext cx="914400" cy="91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2600" y="2520"/>
                                <a:ext cx="14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3680"/>
                                <a:ext cx="9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8080" y="1440"/>
                              <a:ext cx="144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40"/>
                              <a:ext cx="912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400" y="1440"/>
                              <a:ext cx="144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1760" y="917640"/>
                              <a:ext cx="914400" cy="91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2600" y="2520"/>
                                <a:ext cx="14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3680"/>
                                <a:ext cx="9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5800" y="0"/>
                              <a:ext cx="914400" cy="91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14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"/>
                                <a:ext cx="9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0"/>
                                <a:ext cx="144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1280" y="917640"/>
                              <a:ext cx="914400" cy="91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2600" y="2520"/>
                                <a:ext cx="14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3680"/>
                                <a:ext cx="9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83880" y="0"/>
                            <a:ext cx="914400" cy="9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912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0"/>
                              <a:ext cx="144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0.15pt;width:503.9pt;height:144.45pt" coordorigin="45,-3" coordsize="10078,2889">
                <v:rect id="shape_0" stroked="f" o:allowincell="f" style="position:absolute;left:45;top:-1;width:10077;height:28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;top:-3;width:10076;height:2887">
                  <v:line id="shape_0" from="45,1439" to="10121,1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,-1" to="45,14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,-1" to="1482,-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3,-1" to="1484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484;top:1442;width:1440;height:1442">
                    <v:line id="shape_0" from="2921,1446" to="2922,2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7,2881" to="2923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4,1442" to="1485,2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924,-1" to="2925,14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4,-1" to="4361,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62,-1" to="4363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363;top:1442;width:1440;height:1442">
                    <v:line id="shape_0" from="5800,1446" to="5801,2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6,2881" to="5802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3,1442" to="4364,2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02;top:-3;width:1438;height:1442">
                    <v:line id="shape_0" from="5803,-3" to="5804,14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2,-1" to="7238,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0,-3" to="7241,14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4;top:1442;width:1440;height:1442">
                    <v:line id="shape_0" from="8681,1446" to="8682,2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7,2881" to="8683,2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4,1442" to="7245,2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681;top:-3;width:1438;height:1486">
                  <v:line id="shape_0" from="8681,-3" to="8682,14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1,-1" to="10118,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19,-3" to="10120,14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Билет №   19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Кодирование звуковой  информации. Форматы звуковых файлов.  Ввод и обработка звуковых файл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Найдите  в  Интернете  названия трех книг писателя Владислава Крапивина, опубликованных после 1980 г.  Результаты поиска сохраните в виде текстового документ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Определите  количество цветов в палитре и  объем информации об одном  пикселе, если в формате *.</w:t>
      </w:r>
      <w:r>
        <w:rPr>
          <w:lang w:val="en-US"/>
        </w:rPr>
        <w:t>bmp</w:t>
      </w:r>
      <w:r>
        <w:rPr/>
        <w:t xml:space="preserve"> рисунок размером 640 х 480 точек занимает на диске 900 килобайт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илет </w:t>
      </w:r>
      <w:r>
        <w:rPr/>
        <w:t xml:space="preserve">№  </w:t>
      </w:r>
      <w:r>
        <w:rPr>
          <w:b/>
          <w:bCs/>
        </w:rPr>
        <w:t>20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Кодирование текстовой  информации.  Основные  приемы  преобразо</w:t>
        <w:softHyphen/>
        <w:t>вания текстов:  редактирование  и форматирование.   Понятие о настольных издательских системах.  Гипертекстовое  представление  информаци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Решите задачу табулирования функции с помощью электронных таблиц.</w: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/>
        <w:t xml:space="preserve">На отрезке [2;3] с шагом 0,1 протабулируйте  функцию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en-US"/>
        </w:rPr>
        <w:t>y</w:t>
      </w:r>
      <w:r>
        <w:rPr/>
        <w:t>=3</w:t>
      </w:r>
      <w:r>
        <w:rPr>
          <w:lang w:val="en-US"/>
        </w:rPr>
        <w:t>si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3.  Для заданного логического выражения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C</w:t>
      </w:r>
      <w:r>
        <w:rPr/>
        <w:t xml:space="preserve"> приведите примеры значений переменных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,  при которых выражение истинно.  Замените переменны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высказывани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</w:rPr>
        <w:t>Билет №  21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Динамические (электронные) таблицы.  Назначение и  принципы ра</w:t>
        <w:softHyphen/>
        <w:t>боты электронных таблиц. 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Создайте архив из всех файлов,  данного каталога, размер которых превышает 1 мегабайт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 xml:space="preserve">3.  </w:t>
      </w:r>
      <w:r>
        <w:rPr>
          <w:b/>
        </w:rPr>
        <w:t xml:space="preserve">Задача: </w:t>
      </w:r>
      <w:r>
        <w:rPr/>
        <w:t>Какова мощность алфавита, с помощью которого записано сообщение, содержащее 4096 символов, если объем сообщения составляет 2,5 Кбайт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Билет </w:t>
      </w:r>
      <w:r>
        <w:rPr/>
        <w:t xml:space="preserve">№  </w:t>
      </w:r>
      <w:r>
        <w:rPr>
          <w:b/>
          <w:bCs/>
        </w:rPr>
        <w:t>2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>1.</w:t>
      </w:r>
      <w:r>
        <w:rPr/>
        <w:t xml:space="preserve">   Мультимедиа. Технические средства мультимеди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Найдите все файлы с заданным именем на указанном диске и удалите и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 Постройте таблицу истинности для заданной логической схемы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А</w:t>
      </w:r>
      <w:r>
        <w:rPr>
          <w:rFonts w:eastAsia="Symbol" w:cs="Symbol" w:ascii="Symbol" w:hAnsi="Symbol"/>
        </w:rPr>
        <w:t></w:t>
      </w:r>
      <w:r>
        <w:rPr/>
        <w:t>В</w:t>
      </w:r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Билет №  23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</w:rPr>
        <w:t xml:space="preserve">1. </w:t>
      </w:r>
      <w:r>
        <w:rPr/>
        <w:t>Понятие базы данных. Системы управления базами данных. Созда</w:t>
        <w:softHyphen/>
        <w:t>ние, ведение и использование баз данных при решении учебных и практи</w:t>
        <w:softHyphen/>
        <w:t>ческих задач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 Проверьте с помощью антивирусной программы файлы на заданном диске на наличие  вирус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 На основании  предъявленной последовательности  определите алго</w:t>
        <w:softHyphen/>
        <w:t>ритм ее построения и вычислите два следующих члена последовательности. (Задание,  как правило,  выполняется  без  использования  компьютера.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Билет </w:t>
      </w:r>
      <w:r>
        <w:rPr/>
        <w:t xml:space="preserve">№  </w:t>
      </w:r>
      <w:r>
        <w:rPr>
          <w:b/>
          <w:bCs/>
        </w:rPr>
        <w:t>2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.   Компьютерные телекоммуникации:  назначение, структура.  Информа</w:t>
        <w:softHyphen/>
        <w:t>ционные ресурсы  в телекоммуникационных сетях.  Комплексы аппаратных и программных  средств  организации   компьютерных  сетей.   Представления   о телекоммуникационных службах:  электронная  почта,  чат,  телеконференции, форумы,  Интернет-телефония.  Информационно-поисковые системы.  Органи</w:t>
        <w:softHyphen/>
        <w:t>зация поиска информации в сетя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.  Создайте каталог с заданным  именем.  Скопируйте файлы,  отобран</w:t>
        <w:softHyphen/>
        <w:t>ные  по заданному критерию,  из указанного каталога во  вновь созданны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3.   Решение расчетной задачи с использованием математических   функций (среднее арифметическое, минимум, максимум и др.) среди   чисел в среде электронной таблицы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Задача: </w:t>
      </w:r>
      <w:r>
        <w:rPr/>
        <w:t>Ассортимент фирмы по продаже игрушек включает 5 модификаций электрической железной дороги, которые отличаются друг от друга размером и количеством вагонов, а следовательно ценой. В январе объем продаж представлен данными в таблице, там же приведен прирост за месяц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340"/>
        <w:gridCol w:w="2392"/>
      </w:tblGrid>
      <w:tr>
        <w:trPr/>
        <w:tc>
          <w:tcPr>
            <w:tcW w:w="8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 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3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ид игрушки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ъем продаж в январе (в руб)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lang w:val="en-US"/>
              </w:rPr>
              <w:t xml:space="preserve">Рост </w:t>
            </w:r>
            <w:r>
              <w:rPr>
                <w:b/>
              </w:rPr>
              <w:t>за месяц         (в %)</w:t>
            </w:r>
          </w:p>
        </w:tc>
        <w:tc>
          <w:tcPr>
            <w:tcW w:w="23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ъем продаж в феврале (в 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ид А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ид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ид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Вид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ид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Средний объем продаж в январе (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Средний объем продаж в феврале (руб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en-US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>постройте таблицу по образ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 xml:space="preserve">заполните столбец D, применяя формулу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Объем продаж в феврале = (Объем продаж в январе)+ (Объем продаж в январе)*</w:t>
      </w:r>
      <w:r>
        <w:rPr/>
        <w:t>(</w:t>
      </w:r>
      <w:r>
        <w:rPr>
          <w:b/>
        </w:rPr>
        <w:t xml:space="preserve"> Рост за месяц</w:t>
      </w:r>
      <w:r>
        <w:rPr/>
        <w:t>)/</w:t>
      </w:r>
      <w:r>
        <w:rPr>
          <w:b/>
        </w:rPr>
        <w:t>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 xml:space="preserve">Подсчитайте </w:t>
      </w:r>
      <w:r>
        <w:rPr>
          <w:b/>
        </w:rPr>
        <w:t xml:space="preserve">Средний объем продаж в январе и Средний объем продаж в феврале, </w:t>
      </w:r>
      <w:r>
        <w:rPr/>
        <w:t xml:space="preserve">заполнив соответствующие им яче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 xml:space="preserve">Введите значение в ячейку «Итого», сложив </w:t>
      </w:r>
      <w:r>
        <w:rPr>
          <w:b/>
        </w:rPr>
        <w:t>Средний объем продаж в январе и Средний объем продаж в феврал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 xml:space="preserve">С помощью функций </w:t>
      </w:r>
      <w:r>
        <w:rPr>
          <w:b/>
        </w:rPr>
        <w:t xml:space="preserve">минимум </w:t>
      </w:r>
      <w:r>
        <w:rPr/>
        <w:t>и</w:t>
      </w:r>
      <w:r>
        <w:rPr>
          <w:b/>
        </w:rPr>
        <w:t xml:space="preserve"> максимум </w:t>
      </w:r>
      <w:r>
        <w:rPr/>
        <w:t>найдите наибольший и наименьший объемы продаж в каждом месяц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1:00Z</dcterms:created>
  <dc:creator>User</dc:creator>
  <dc:description/>
  <cp:keywords/>
  <dc:language>en-US</dc:language>
  <cp:lastModifiedBy>llnugamaeva</cp:lastModifiedBy>
  <dcterms:modified xsi:type="dcterms:W3CDTF">2008-05-05T09:51:00Z</dcterms:modified>
  <cp:revision>5</cp:revision>
  <dc:subject/>
  <dc:title/>
</cp:coreProperties>
</file>